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5 года № 1/2015-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 внесении изменений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 от 18.12.2013 № 471/8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едоставлением городскому округу Реутов Федеральным законом              от 1 декабря 2014 года № 384-ФЗ «О федеральном бюджете на 2015 год и на плановый период 2016 и 2017 годов» межбюджетного трансферта на развитие и поддержку социальной, инженерной и инновационной инфраструктуры города Реутов как наукограда Российской Федерации,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 от 18.12.2013 №4 71/85), следующие изменения:</w:t>
      </w:r>
    </w:p>
    <w:p>
      <w:pPr>
        <w:pStyle w:val="Normal"/>
        <w:ind w:firstLine="708"/>
        <w:jc w:val="both"/>
        <w:rPr/>
      </w:pPr>
      <w:r>
        <w:rPr/>
        <w:t>дополнить приложением №3 «Перечень мероприятий по развитию и поддержке социальной, инженерной и инновационной инфраструктуры города Реутов как наукограда Российской Федерации, финансируемых из средств федерального бюджета в 2015 году» (прилагается)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 Опубликовать настоящее Решение на городском сай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 xml:space="preserve">                          </w:t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28.01.2015 № 95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5 года № 95/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 Решении Совета депутатов города Реутов «О внесении изменений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 от 18.12.2013 № 471/85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firstLine="360"/>
        <w:jc w:val="both"/>
        <w:rPr/>
      </w:pPr>
      <w:r>
        <w:rPr/>
        <w:t>Принять Решение Совета депутатов города Реутов «О внесении изменений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 от 18.12.2013 № 471/85)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firstLine="360"/>
        <w:jc w:val="both"/>
        <w:rPr/>
      </w:pPr>
      <w:r>
        <w:rPr/>
        <w:t>Направить Решение Совета депутатов города Реутов «О внесении изменений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 от 18.12.2013 № 471/85)» Главе города Реутов Юрову С.Г. для подписания и опубликования.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Совета депутатов города Реутов    </w:t>
        <w:tab/>
        <w:tab/>
        <w:tab/>
        <w:tab/>
        <w:tab/>
        <w:t>С.М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7:00Z</dcterms:created>
  <dc:creator>user</dc:creator>
  <dc:description/>
  <cp:keywords/>
  <dc:language>en-US</dc:language>
  <cp:lastModifiedBy>Шевченко Е.С.</cp:lastModifiedBy>
  <cp:lastPrinted>2015-01-16T16:15:00Z</cp:lastPrinted>
  <dcterms:modified xsi:type="dcterms:W3CDTF">2015-02-03T13:28:00Z</dcterms:modified>
  <cp:revision>5</cp:revision>
  <dc:subject/>
  <dc:title/>
</cp:coreProperties>
</file>